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92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2 сентябр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</w:t>
      </w:r>
      <w:r>
        <w:rPr>
          <w:color w:val="000000"/>
          <w:sz w:val="27"/>
          <w:szCs w:val="27"/>
        </w:rPr>
        <w:t xml:space="preserve">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– 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194</w:t>
      </w:r>
      <w:r>
        <w:rPr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уханова Евгения Евген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жданство –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 </w:t>
        <w:tab/>
        <w:t xml:space="preserve">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 –       * т. *, паспорт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Суханов Е.Е., 10.04.2025 года в гор. Югорске ХМАО-Югры по Газовиков, д.1, кв.2, будучи привлеченным 28.01.2025 года к административной ответственности по  ч.3 ст.12.37 КоАП РФ на основании постановления № 18810086230000503257 инспектора ДПС ОВ ОГИБДД ОМВД России по Советскому району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ханов Е.Е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0.09.2025 года, из которого следует, что Суханов Е.Е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ч.3 ст.12.37 КоАП РФ от 28.01.2025 года, которое вступило в законную силу 08.02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28.01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Суханова Е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Суханова Евгения Евгень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000 (шесть тысяч) рублей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203019000140 УИН  0412365400735009272520127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